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 brief history of Janet’s days in Malaya during and after WW2. </w:t>
      </w:r>
    </w:p>
    <w:p>
      <w:pPr>
        <w:pStyle w:val="Normal"/>
        <w:rPr>
          <w:u w:val="single"/>
        </w:rPr>
      </w:pPr>
      <w:r>
        <w:rPr>
          <w:u w:val="single"/>
        </w:rPr>
      </w:r>
    </w:p>
    <w:p>
      <w:pPr>
        <w:pStyle w:val="Normal"/>
        <w:rPr/>
      </w:pPr>
      <w:r>
        <w:rPr/>
        <w:t xml:space="preserve">No, we were not interred. I remember air-raids, in a horrible earthy smelling shelter in S'pore, then Mum, my baby brother and I were evacuated in the last ship to get away, the SS Tasman, and were lucky not to be torpedoed in the waters South of Singapore. </w:t>
      </w:r>
    </w:p>
    <w:p>
      <w:pPr>
        <w:pStyle w:val="Normal"/>
        <w:rPr/>
      </w:pPr>
      <w:r>
        <w:rPr/>
        <w:t xml:space="preserve">We were holed up in Surabaya for 3 weeks, and then scuttled out to Darwin, then round to Perth and Melbourne, where Mum tried to send a cable to Dad, and was told "we don't send Cables to enemy occupied territory." First thing she knew about it. She did manage to get one through to Dad, via N.Z.Insurance, but he was taken prisoner shortly afterwards. He spent one day fighting in the British army, shooting guns across the harbour, (went pretty deaf as a result) and then had to walk to the racecourse at Changi where they cut lalang ( just to give them something to do I think, ) and then went to Kuching,(Borneo) for the duration. </w:t>
      </w:r>
    </w:p>
    <w:p>
      <w:pPr>
        <w:pStyle w:val="Normal"/>
        <w:rPr/>
      </w:pPr>
      <w:r>
        <w:rPr/>
        <w:t xml:space="preserve">He was so sick when the surrender came, he couldn't walk. Anyone well enough was conscripted to take the Japanese luggage up into the hills, and was then shot, so he was lucky there. He doesn't remember much before waking on a troop ship en route to Australia, and thence by plane to Auckland. </w:t>
      </w:r>
    </w:p>
    <w:p>
      <w:pPr>
        <w:pStyle w:val="Normal"/>
        <w:rPr/>
      </w:pPr>
      <w:r>
        <w:rPr/>
        <w:t xml:space="preserve">I could hardly recognise the yellow 9 stone (normally about 13) creature that emerged. His liver was nearly destroyed with beriberi, and he had ulcers all over. Straight into hospital, and they didn't have much hope for him, but he was a determined strong bxxxxr, and lived to 92! </w:t>
      </w:r>
    </w:p>
    <w:p>
      <w:pPr>
        <w:pStyle w:val="Normal"/>
        <w:rPr/>
      </w:pPr>
      <w:r>
        <w:rPr/>
        <w:t xml:space="preserve">Mum was marvellous, and we spent the war in Auckland. She died of a heart attack at 57. </w:t>
      </w:r>
    </w:p>
    <w:p>
      <w:pPr>
        <w:pStyle w:val="Normal"/>
        <w:rPr/>
      </w:pPr>
      <w:r>
        <w:rPr/>
        <w:t>They returned after a year or so for one more furlough in Singapore, then he returned to Auckland as General secretary of NZI.  I had a couple of years there (at Tanglin), then came back with my Aunt (for a year) for secondary school in N.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13:00Z</dcterms:created>
  <dc:creator>DAW</dc:creator>
  <dc:description/>
  <dc:language>en-US</dc:language>
  <cp:lastModifiedBy>DAW</cp:lastModifiedBy>
  <dcterms:modified xsi:type="dcterms:W3CDTF">2012-04-05T03:18:00Z</dcterms:modified>
  <cp:revision>1</cp:revision>
  <dc:subject/>
  <dc:title>A brief history of Janet’s days in Malaya during and after WW2</dc:title>
</cp:coreProperties>
</file>